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Министерством образования</w:t>
      </w:r>
      <w:r>
        <w:rPr/>
        <w:t xml:space="preserve">                                </w:t>
        <w:tab/>
        <w:tab/>
        <w:tab/>
        <w:tab/>
        <w:tab/>
        <w:tab/>
        <w:tab/>
      </w:r>
      <w:r>
        <w:rPr>
          <w:sz w:val="28"/>
          <w:szCs w:val="28"/>
        </w:rPr>
        <w:t>Председатель Общественного совета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и молодежной  политики</w:t>
      </w:r>
      <w:r>
        <w:rPr/>
        <w:t xml:space="preserve">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 министерстве образования и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молодежной политики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 № _______ от ________2015 г.                                                                            Ставропольского кра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В.А. Шаповалов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рганизации и проведению независимой оценки качества образовательной деятельности организаций, осуществляющих образовательную деятельность в  Ставропольском крае на 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387"/>
        <w:gridCol w:w="3398"/>
        <w:gridCol w:w="2471"/>
        <w:gridCol w:w="382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сполнитель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я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организаций, осуществляющих образовательную деятельность, в отношении которых будет проведена независимая оценка качества образовательной деятельно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енный совет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ова Н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чкова Ф.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4 марта 2015 г.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бщественного  совета, приказ  министерства.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для разработки технического задания для  государственного бюджетного образовательного 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 (далее СКИРО ПК и ПРО), которая осуществляет функции оператора по сбору обобщению и анализу информации о качестве образовательной  деятельности организаций (далее – операто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чая группа  Общественного совета  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мененко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В.К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марта 2015 г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СКИРО ПК и ПРО рабочей группы, или ВНИКа для осуществления сбора, обобщения и анализа информации о качестве образовательной деятельности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мененко Е.В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рта 2015 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по СКИРО ПК и ПРО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экспертов по проведению независимой оценки качества работы организаций, осуществляющих образовательную деятельность:  ведущих (старших) экспертов – в Москве, экспертов - в СКИРО ПК и П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мененко Е.В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чкова Ф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ова О.Н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15 мая 2015г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по СКИРО ПК и ПР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молодежной политики Ставропольского кра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ого семинара для руководителей органов управления образованием администраций муниципальных районов и городских округов и председателей Общественных советов при этих орган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овет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чкова  Ф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Е.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мая 2015г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бщественного сов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ператору (СКИРО ПК и ПРО) общедоступной информации о работе организаций, осуществляющих образовательную деятельность, формируемой Министерством и комитетами по образованию в соответствии с государственной и ведомственной отчетностью (в дополнение к  той, которая размещена на официальном сайте министерства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чкова Ф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а Е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октябрь 2015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доступа к соответствующей информации министерства, а так же комитетов по образованию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бору информации о работе организаций, осуществляющих образовательную деятельность непосредственно в образовательных организациях, населенных  пунктах, районах, городах (анкетирование, опрос, учет мнения общественных организаций, попечительских советов,  профессиональных сообществ). Используются, в том числе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– техн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РО ПК и ПРО (ВНИК), эксперты, а так же могут принимать участие члены Общественных советов при органах управления образованием муниципальных районов и городских округов, члены Общественного совета при министерстве, директора образовательных организаций и руководителей органов управления образованием муниципальных районов и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сентябрь 2015г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 работе образовательных организац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анализ полученной информации, подготовка от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РО ПК и ПРО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е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независимой оценки качества работы организаций, осуществляющих образовательную деятельность с учетом информации, представленной оператором (СКИРО ПК и ПРО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и МО и МП С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5г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йтинга образовательных организац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инистерству образования и молодежной политики результатов независимой оценки качества образовательной деятельности организаций, а так же предложений по улучшению их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и министерстве, СКИРО ПК и П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ябрь 2015г.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отчет о результатах независимой оценки качества образовательной деятельности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езультатах независимой оценки качества образовательной деятельности организаций размещается на официальных  сайтах Министерства образования и молодежной политики  Ставропольского края и сайтах органов местного самоуправления в сети                  « Интерн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ова Н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мененко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чкова Ф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ова О.Н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дней со дня поступления информации в Министер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е министерств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оступившей из Общественного совета информации о результатах независимой оценки качества работы образовательных организаций в целях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и учета информации о результатах независимой оценки качества образовательных организаций при выработке мер по совершенствованию их работ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и мероприятий в отношении организаций, занявших  нижние строчки рейтин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инятия мер по совершенствованию деятельности образовательных организаций с учетом предложений Общественного совета, в том числе по  повышению заработной платы педагогов и руководителей организаций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ова Н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чкова Ф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ова О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ова Н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чкова Ф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а О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чкова Ф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чкова Ф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ова О.Н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недели со дня поступления информации о результа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недели после поступления  информации в Министер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образовательных организаций, занявших нижние строчки рейтин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Министерства об утверждении плана мероприятий по устранению недоста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в Министерство образования и науки РФ о результатах независимой оценки качества образовательной деятельности, а так же предложения об улучшении их деятельности и принятых по этому поводу мерах (пост.  Правительства РФ № 662 от 05 августа 2013 г.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 В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ова Н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чкова  Ф. 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ова О.Г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5г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в федеральные органы исполнительной власти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круглого стола, интервью руководства  МО и МП Ставропольского края по итогам независимой оценки качества работы образовательных организаций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ство министерства, Общественный совет.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ябрь 2015г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убличных мероприятий для обеспечения максимальной открытости результатов независимой оценки качества образовательных организаций и мерах по совершенствованию их работы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ть в смете финансирования  Министерства образования и науки  Ставропольского края на 2016 г. средства на оплату работы оператора и другие средства, что позволит расширить число организаций, в отношении которых будет проведена независимая оценка качества работы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министерств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 министерства образования и молодежной политики Ставропольского края на 2016 год, предусматривающий оплату расходов на проведение независимой оценки качества работы образовательных организац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Знак Знак Char Знак Знак Знак Знак Знак1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4:00Z</dcterms:created>
  <dc:creator>zatokovenko_om</dc:creator>
  <dc:description/>
  <cp:keywords/>
  <dc:language>en-US</dc:language>
  <cp:lastModifiedBy>vanceva_na</cp:lastModifiedBy>
  <cp:lastPrinted>2015-03-02T14:20:00Z</cp:lastPrinted>
  <dcterms:modified xsi:type="dcterms:W3CDTF">2015-04-21T13:59:00Z</dcterms:modified>
  <cp:revision>8</cp:revision>
  <dc:subject/>
  <dc:title>Утвержден                                                                                                                                                                         Согласовано</dc:title>
</cp:coreProperties>
</file>